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4003-9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40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1 августа 2024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Терехина Александра Александро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Терехин Александр Александр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1.04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401051175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13.04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Терехин Александр Александр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ул. г. Лангепас</w:t>
      </w:r>
      <w:r>
        <w:rPr>
          <w:iCs/>
          <w:color w:val="000000"/>
          <w:sz w:val="26"/>
          <w:szCs w:val="26"/>
        </w:rPr>
        <w:t>, 12</w:t>
      </w:r>
      <w:r>
        <w:rPr>
          <w:iCs/>
          <w:sz w:val="26"/>
          <w:szCs w:val="26"/>
        </w:rPr>
        <w:t xml:space="preserve">.06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Терехин Александр Александрович в судебное заседание не явился, извещен </w:t>
      </w:r>
      <w:r>
        <w:rPr>
          <w:iCs/>
          <w:sz w:val="26"/>
          <w:szCs w:val="26"/>
        </w:rPr>
        <w:t xml:space="preserve">повесткой, направленной на адрес его регистрации. 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Терехин Александр Александр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40920061119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401051175 от 01.04.2024, вступившим в законную силу 13.04.2024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2.06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Терехин Александр Александ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Обстоятельств, смягчающих, отягчающих административную ответственность,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все обстоятельства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Терехин Александр Александр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7402420101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В.С. Дорошенко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